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2109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6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 п’ятої (позачергової) сесії Нетішинської міської ради V скликання від 10 листопада          2009 року № 2 «Про надання громадянам дозволу на виготовлення технічних документацій із землеустрою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частини 2 статті 42 Закону України «Про місцеве самоврядування в Україні», статті 12 Земельного кодексу України, розпорядження міського голови та з метою розгляду звернення Цвєткової М.Д., Нетішинська міська рада    </w:t>
      </w:r>
      <w:r>
        <w:rPr>
          <w:rStyle w:val="22pt"/>
          <w:rFonts w:cs="Times New Roman"/>
          <w:spacing w:val="0"/>
          <w:sz w:val="28"/>
          <w:szCs w:val="28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сорок п’ятої (позачергової) сесії  Нетішинської міської ради V скликання від 10 листопада 2009 року № 2 «Про надання громадянам дозволу на виготовлення технічних документацій із землеустрою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16 пункту 1 виключити у зв’язку з добровільною відмово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7-07-18T11:10:00Z</cp:lastPrinted>
  <dcterms:modified xsi:type="dcterms:W3CDTF">2017-07-18T08:15:00Z</dcterms:modified>
  <cp:revision>49</cp:revision>
  <dc:subject/>
  <dc:title/>
</cp:coreProperties>
</file>